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海陵岛试验区公开招聘乡镇卫生院工作人员职位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141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4"/>
        <w:gridCol w:w="1146"/>
        <w:gridCol w:w="1146"/>
        <w:gridCol w:w="1440"/>
        <w:gridCol w:w="1620"/>
        <w:gridCol w:w="4860"/>
        <w:gridCol w:w="1260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职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者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医师资格，临床工作</w:t>
            </w:r>
            <w:r>
              <w:rPr/>
              <w:t>3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医师资格，临床工作</w:t>
            </w:r>
            <w:r>
              <w:rPr/>
              <w:t>3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医师资格，临床工作</w:t>
            </w:r>
            <w:r>
              <w:rPr/>
              <w:t>3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医师资格，临床工作</w:t>
            </w:r>
            <w:r>
              <w:rPr/>
              <w:t>3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药士资格，药房工作</w:t>
            </w:r>
            <w:r>
              <w:rPr/>
              <w:t>2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护士资格，护理工作</w:t>
            </w:r>
            <w:r>
              <w:rPr/>
              <w:t>2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影像士资格，影像工作</w:t>
            </w:r>
            <w:r>
              <w:rPr/>
              <w:t>2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检验士资格，检验工作</w:t>
            </w:r>
            <w:r>
              <w:rPr/>
              <w:t>3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护车</w:t>
            </w:r>
          </w:p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驾驶证</w:t>
            </w:r>
            <w:r>
              <w:rPr/>
              <w:t>B</w:t>
            </w:r>
            <w:r>
              <w:rPr/>
              <w:t>牌，驾龄</w:t>
            </w:r>
            <w:r>
              <w:rPr/>
              <w:t>3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坡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主治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主治医师资格，临床工作</w:t>
            </w:r>
            <w:r>
              <w:rPr/>
              <w:t>3</w:t>
            </w:r>
            <w:r>
              <w:rPr/>
              <w:t>年以上，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坡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医师资格，</w:t>
            </w: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坡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主治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医师资格，</w:t>
            </w: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坡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护师资格，</w:t>
            </w: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坡卫生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执业医师资格，</w:t>
            </w: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User</dc:creator>
  <dc:description/>
  <cp:keywords/>
  <dc:language>en-US</dc:language>
  <cp:lastModifiedBy>User</cp:lastModifiedBy>
  <cp:lastPrinted>2011-09-30T16:13:00Z</cp:lastPrinted>
  <dcterms:modified xsi:type="dcterms:W3CDTF">2011-09-30T08:31:00Z</dcterms:modified>
  <cp:revision>22</cp:revision>
  <dc:subject/>
  <dc:title>附件1：</dc:title>
</cp:coreProperties>
</file>