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年海陵试验区党建办公开招聘司法协理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cwr</cp:lastModifiedBy>
  <cp:lastPrinted>2021-01-05T15:55:00Z</cp:lastPrinted>
  <dcterms:modified xsi:type="dcterms:W3CDTF">2024-11-19T08:32:5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5733222249DA87E37DF023FB4C3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