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13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广东省重点农业龙头企业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"/>
          <w:b/>
          <w:b/>
          <w:sz w:val="72"/>
          <w:szCs w:val="72"/>
        </w:rPr>
      </w:pPr>
      <w:r>
        <w:rPr>
          <w:rFonts w:eastAsia="华文新魏;宋体" w:cs="宋体" w:ascii="华文新魏;宋体" w:hAnsi="华文新魏;宋体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72"/>
        </w:rPr>
      </w:pPr>
      <w:r>
        <w:rPr>
          <w:rFonts w:eastAsia="华文新魏;宋体" w:ascii="华文新魏;宋体" w:hAnsi="华文新魏;宋体"/>
          <w:sz w:val="96"/>
          <w:szCs w:val="72"/>
        </w:rPr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 xml:space="preserve">申  </w:t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报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eastAsia="华文新魏;宋体" w:ascii="华文新魏;宋体" w:hAnsi="华文新魏;宋体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17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单位：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exact" w:line="800"/>
        <w:ind w:firstLine="16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17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广东省重点农业龙头企业申报表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生产型龙头企业（种植类）范本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3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×</w:t>
            </w: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ourier New" w:eastAsia="仿宋_GB2312;仿宋"/>
              </w:rPr>
              <w:t>国有（集体、私营、中外合资、中外合作、外商独资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地  址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市（县、区）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路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  办  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  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62-×××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及联系电话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; ××××××××××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资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总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企业销售收入（市场交易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上缴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农产品及其加工产品出口创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实际利用外资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农产品加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农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基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带动农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合作方式按利润返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eastAsia="仿宋_GB2312;仿宋"/>
                <w:sz w:val="24"/>
              </w:rPr>
              <w:t>股份合作方式按股分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平均每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企业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签订合同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季节性临时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企业竞争力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专门研发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门研发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年投入研发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被省、部级认定的高科技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有专门质检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建有企业质量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获得省、部级名牌产品或优质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</w:rPr>
              <w:t>获得省、部级科技进步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获得商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GM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HACC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ISO</w:t>
            </w:r>
            <w:r>
              <w:rPr>
                <w:rFonts w:ascii="仿宋_GB2312;仿宋" w:hAnsi="仿宋_GB2312;仿宋" w:eastAsia="仿宋_GB2312;仿宋"/>
                <w:sz w:val="24"/>
              </w:rPr>
              <w:t>系列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FDA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有机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绿色食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无公害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农产品产地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标解释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销售收入是指当年企业实现的销售收入总额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交易额是指全年进场交易的各类产品成交额之和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实际利用外资额度是指外商对企业投资的实际资金数额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合同关系是指以合同、订单等契约方式向农户收购农产品、提供生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资料等，合同双方具有明确的权利、义务关系，合同具有法律效力。</w:t>
      </w:r>
    </w:p>
    <w:p>
      <w:pPr>
        <w:pStyle w:val="Normal"/>
        <w:spacing w:lineRule="exact" w:line="590"/>
        <w:ind w:left="2105" w:hanging="3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w w:val="90"/>
          <w:sz w:val="24"/>
        </w:rPr>
        <w:t>合作方式按利润返还是指企业将农副产品加工、运输等增值的一部利润按一定的方式（如按交易量）返还给农户。也包括实行二次分配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股份合作方式按股份分红是指按股金比例进行利润分红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590"/>
        <w:ind w:firstLine="20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当年多增加的收入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注：表内平衡关系</w:t>
      </w:r>
      <w:r>
        <w:rPr>
          <w:rFonts w:eastAsia="仿宋_GB2312;仿宋" w:cs="宋体" w:ascii="仿宋_GB2312;仿宋" w:hAnsi="仿宋_GB2312;仿宋"/>
          <w:sz w:val="24"/>
        </w:rPr>
        <w:t>22=23+24+25+26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28=27/22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7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农业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政府或市直属企业业务主管部门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2:00Z</dcterms:created>
  <dc:creator>yang007</dc:creator>
  <dc:description/>
  <dc:language>en-US</dc:language>
  <cp:lastModifiedBy>WPS_1658195406</cp:lastModifiedBy>
  <cp:lastPrinted>2008-03-17T14:21:00Z</cp:lastPrinted>
  <dcterms:modified xsi:type="dcterms:W3CDTF">2023-01-29T07:50:53Z</dcterms:modified>
  <cp:revision>4</cp:revision>
  <dc:subject/>
  <dc:title>关于2007年中央财政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FFC41D54C4A81B1A86B06DD9EDB2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