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1060"/>
        <w:gridCol w:w="903"/>
        <w:gridCol w:w="590"/>
        <w:gridCol w:w="944"/>
        <w:gridCol w:w="949"/>
        <w:gridCol w:w="709"/>
        <w:gridCol w:w="1784"/>
        <w:gridCol w:w="2962"/>
        <w:gridCol w:w="2935"/>
        <w:gridCol w:w="760"/>
      </w:tblGrid>
      <w:tr>
        <w:trPr>
          <w:trHeight w:val="380" w:hRule="atLeast"/>
        </w:trPr>
        <w:tc>
          <w:tcPr>
            <w:tcW w:w="14609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1460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;黑体" w:hAnsi="黑体;黑体" w:cs="黑体;黑体" w:eastAsia="黑体;黑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专职消防员公开招聘岗位、人数及资格条件一览表</w:t>
            </w:r>
          </w:p>
        </w:tc>
      </w:tr>
      <w:tr>
        <w:trPr>
          <w:trHeight w:val="391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仿宋_GB2312;仿宋_GB2312" w:cs="仿宋_GB2312;仿宋_GB2312" w:ascii="仿宋_GB2312;仿宋_GB2312" w:hAnsi="仿宋_GB2312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招人数</w:t>
            </w:r>
          </w:p>
        </w:tc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火救援战斗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24"/>
                <w:szCs w:val="24"/>
                <w:u w:val="none"/>
                <w:lang w:val="en-US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或中专以上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，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同等条件下，退伍士兵、消防救援人员和在原单位有立功表现的优先。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遵守中华人民共和国宪法和法律，具备良好的品行和职业道德。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自愿从事灭火救援工作，服从消防队伍的管理，符合《消防员职业健康》规定的身体条件。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男性，身高净身高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以上，女性净身高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以上。体貌端正，无残疾，无重听，无色盲，无传染性疾病，裸眼视力不低于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除文秘岗位外，需具备适应全天候参与执勤训练的身体素质和良好的心理素质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车驾驶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24"/>
                <w:szCs w:val="24"/>
                <w:u w:val="none"/>
                <w:lang w:val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或中专以上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，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证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者且驾驶技术娴熟。在同等条件下，退伍士兵优先。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8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24"/>
                <w:szCs w:val="24"/>
                <w:u w:val="none"/>
                <w:lang w:val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以上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文秘、新闻等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女不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，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较高的写作、图文编辑能力；参加新闻学、政治学、摄影、汉语言文学、法学、计算机等专业或同等专业培训、学习并取得相应证书之一（含）。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场文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24"/>
                <w:szCs w:val="24"/>
                <w:u w:val="none"/>
                <w:lang w:val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或中专以上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，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一定的文字功底和计算机办公水平，能统计和收集文字照片工作，能进行摄影。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24"/>
                <w:szCs w:val="24"/>
                <w:u w:val="none"/>
                <w:lang w:val="en-US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auto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7:00Z</dcterms:created>
  <dc:creator>wukuo</dc:creator>
  <dc:description/>
  <dc:language>en-US</dc:language>
  <cp:lastModifiedBy>TAS-AL00</cp:lastModifiedBy>
  <dcterms:modified xsi:type="dcterms:W3CDTF">2021-03-16T09:1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d3d0e67d54cbca9feeb05cfa47c3b</vt:lpwstr>
  </property>
  <property fmtid="{D5CDD505-2E9C-101B-9397-08002B2CF9AE}" pid="3" name="KSOProductBuildVer">
    <vt:lpwstr>2052-10.8.2.6613</vt:lpwstr>
  </property>
</Properties>
</file>