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海陵试验区村（社区）公共服务站服务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330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事项目录</w:t>
      </w:r>
    </w:p>
    <w:tbl>
      <w:tblPr>
        <w:tblW w:w="890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6"/>
        <w:gridCol w:w="2091"/>
        <w:gridCol w:w="6035"/>
      </w:tblGrid>
      <w:tr>
        <w:trPr>
          <w:tblHeader w:val="true"/>
          <w:trHeight w:val="3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服务类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事 项 名 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政务服务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老年人优待证申领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困难残疾人生活补贴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重度残疾人护理补贴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领高龄老人津贴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自然灾害救助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最低生活保障救助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医疗救助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特困人员救助供养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临时救助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事实无人抚养儿童基本生活保障金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申请评选烈士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残疾人证发放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生活困难残疾人临时救助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社区康复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残疾儿童抢救性康复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残疾人辅助器具适配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残疾人教育资助申请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农村残疾人危房改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残疾人职业技能免费培训申请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国家《流动人口婚育证明》办理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生育登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再生育审批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《广东省计划生育服务证》核发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《独生子女父母光荣证》核发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政务服务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老年人优待证申领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计划生育家庭特别扶助金资格确认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城镇独生子女父母奖励对象资格确认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城镇独生子女父母一次性奖励金资格确认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农村部分计划生育家庭奖励资格确认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农村计划生育节育奖励资格确认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省内流动人口办理电子婚育证明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村（社区）法律顾问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人民调解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法律援助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法律咨询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求职登记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就业援助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就业创业政策咨询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城乡居民养老保险参保登记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保障性住房租赁核准</w:t>
            </w:r>
          </w:p>
        </w:tc>
      </w:tr>
      <w:tr>
        <w:trPr>
          <w:trHeight w:val="2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村级组织运作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接受流动党员证办理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村级印章管理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村（社区）党务村（居）务公开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村级重大事项决策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生产生活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生产生活服务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天气预报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医院挂号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农村金融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农产品购销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农技知识推广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农业病虫害预防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汛情信息发布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地质灾害测报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汽车购票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火车购票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交通违章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公积金查询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社保查询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邮编查询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手机充值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水电缴费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快递代理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家电维修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违章查询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故障报修</w:t>
            </w:r>
          </w:p>
        </w:tc>
      </w:tr>
      <w:tr>
        <w:trPr>
          <w:trHeight w:val="2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公交路线</w:t>
            </w:r>
          </w:p>
        </w:tc>
      </w:tr>
      <w:tr>
        <w:trPr>
          <w:trHeight w:val="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常用电话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公开方式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主动公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8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