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药品经营许可证》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注  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资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单位：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时间：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 系 人：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联系电话：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药品经营许可证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注销</w:t>
      </w:r>
      <w:r>
        <w:rPr>
          <w:rFonts w:ascii="宋体;SimSun" w:hAnsi="宋体;SimSun"/>
          <w:b/>
          <w:sz w:val="32"/>
          <w:szCs w:val="32"/>
        </w:rPr>
        <w:t>提</w:t>
      </w:r>
      <w:r>
        <w:rPr/>
        <w:t>交材料目录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55"/>
        <w:gridCol w:w="136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文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有关说明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《药品经营许可证》注销申请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《药品经营许可证》正、副本原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《药品经营质量管理规范认证证书》原件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营业执照副本复印件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30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申请人对所提交材料真实性的自我保证声明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注：本表不够，可复印续填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ascii="楷体_GB2312;微软雅黑" w:hAnsi="楷体_GB2312;微软雅黑" w:cs="楷体_GB2312;微软雅黑" w:eastAsia="楷体_GB2312;微软雅黑"/>
          <w:sz w:val="36"/>
        </w:rPr>
        <w:t>《药品经营许可证》注销申请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50"/>
      </w:tblGrid>
      <w:tr>
        <w:trPr>
          <w:trHeight w:val="2480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海陵区食品药品监督管理局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本企业因（说明原因）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，现申请注销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《药品经营许可证》（编号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            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），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《药品经营质量管理规范认证证书》（编号：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  <w:u w:val="single"/>
              </w:rPr>
              <w:t xml:space="preserve">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特此申请</w:t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法定代表人（负责人）签字：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        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申请企业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盖章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  月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 xml:space="preserve">  日</w:t>
            </w:r>
          </w:p>
        </w:tc>
      </w:tr>
      <w:tr>
        <w:trPr>
          <w:trHeight w:val="19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注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发证机关意见</w:t>
            </w:r>
          </w:p>
          <w:p>
            <w:pPr>
              <w:pStyle w:val="Normal"/>
              <w:spacing w:lineRule="exact" w:line="560"/>
              <w:ind w:firstLine="6160"/>
              <w:jc w:val="center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楷体_GB2312;微软雅黑" w:hAnsi="楷体_GB2312;微软雅黑" w:eastAsia="楷体_GB2312;微软雅黑" w:cs="楷体_GB2312;微软雅黑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填表说明</w:t>
      </w:r>
      <w:r>
        <w:rPr>
          <w:rFonts w:eastAsia="楷体_GB2312;微软雅黑" w:cs="楷体_GB2312;微软雅黑" w:ascii="楷体_GB2312;微软雅黑" w:hAnsi="楷体_GB2312;微软雅黑"/>
        </w:rPr>
        <w:t>: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、在需申请注销证照前的“□”内打“√”；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、证书编号应填写准确、完整；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、企业法人的非法人分支机构注销《药品经营许可证》的，须由上级法人在“备注”栏中签署注销意见（法定代表人签字、盖公章）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52:00Z</dcterms:created>
  <dc:creator>lenovo</dc:creator>
  <dc:description/>
  <cp:keywords/>
  <dc:language>en-US</dc:language>
  <cp:lastModifiedBy>admin</cp:lastModifiedBy>
  <cp:lastPrinted>2008-10-16T14:41:00Z</cp:lastPrinted>
  <dcterms:modified xsi:type="dcterms:W3CDTF">2014-05-12T08:41:00Z</dcterms:modified>
  <cp:revision>21</cp:revision>
  <dc:subject/>
  <dc:title>《药品经营许可证》、《GSP认证证书》注销申请表</dc:title>
</cp:coreProperties>
</file>