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20"/>
        <w:jc w:val="center"/>
        <w:rPr/>
      </w:pPr>
      <w:r>
        <w:rPr/>
        <w:t>申请人提交材料目录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277"/>
        <w:gridCol w:w="2802"/>
      </w:tblGrid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件名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关说明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药品零售企业验收申请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拟办企业组织机构、质量管理机构设置与职能框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3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营业场所、仓库平面布局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4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房屋产权、使用证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5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营业场所（仓库）设施设备一览表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6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拟办企业质量管理文件目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0"/>
              </w:rPr>
              <w:t>7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FF"/>
                <w:sz w:val="28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0"/>
              </w:rPr>
              <w:t>申请材料真实性自我保证声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FF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0"/>
        </w:rPr>
      </w:pPr>
      <w:r>
        <w:rPr>
          <w:rFonts w:ascii="仿宋_GB2312;微软雅黑" w:hAnsi="仿宋_GB2312;微软雅黑" w:eastAsia="仿宋_GB2312;微软雅黑"/>
          <w:sz w:val="24"/>
          <w:szCs w:val="20"/>
        </w:rPr>
        <w:t>注：本表不够，可复印续填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0"/>
        </w:rPr>
      </w:pPr>
      <w:r>
        <w:rPr>
          <w:rFonts w:eastAsia="仿宋_GB2312;微软雅黑" w:ascii="仿宋_GB2312;微软雅黑" w:hAnsi="仿宋_GB2312;微软雅黑"/>
          <w:sz w:val="24"/>
          <w:szCs w:val="20"/>
        </w:rPr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受理编号：           </w:t>
      </w:r>
    </w:p>
    <w:p>
      <w:pPr>
        <w:pStyle w:val="Normal"/>
        <w:ind w:firstLine="1170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零售企业验收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82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须知：</w:t>
            </w:r>
          </w:p>
          <w:p>
            <w:pPr>
              <w:pStyle w:val="Normal"/>
              <w:ind w:left="922" w:hanging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申请前应当阅读《中华人民共和国药品管理法》、《中华人民共和国药品管理法实施条例》、《药品经营许可证管理办法》和《广东省开办药品零售企业验收实施标准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0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修订）》，明确申请人享有的权利和应履行的义务。</w:t>
            </w:r>
          </w:p>
          <w:p>
            <w:pPr>
              <w:pStyle w:val="Normal"/>
              <w:ind w:left="922" w:hanging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申请人应对其所提交文件、证件的真实性承担责任。</w:t>
            </w:r>
          </w:p>
          <w:p>
            <w:pPr>
              <w:pStyle w:val="Normal"/>
              <w:ind w:left="922" w:hanging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申请人提交的文件、证件应当是原件及其复印件。</w:t>
            </w:r>
          </w:p>
          <w:p>
            <w:pPr>
              <w:pStyle w:val="Normal"/>
              <w:ind w:left="922" w:hanging="4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申请人提交的文件、证件、资料应当使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eastAsia="仿宋_GB2312;微软雅黑" w:ascii="仿宋_GB2312;微软雅黑" w:hAnsi="仿宋_GB2312;微软雅黑"/>
                <w:sz w:val="24"/>
                <w:vertAlign w:val="subscript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纸。</w:t>
            </w:r>
          </w:p>
          <w:p>
            <w:pPr>
              <w:pStyle w:val="Normal"/>
              <w:ind w:left="922" w:hanging="42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所提交的资料应当打印，或用钢笔、签字笔填写，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表格中有“□”的，请在符合的选择后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“√”。</w:t>
            </w:r>
          </w:p>
          <w:p>
            <w:pPr>
              <w:pStyle w:val="Normal"/>
              <w:ind w:left="922" w:hanging="4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申请表一式一份，所列各项内容填写不下可另附页。</w:t>
            </w:r>
          </w:p>
          <w:p>
            <w:pPr>
              <w:pStyle w:val="Normal"/>
              <w:ind w:left="922" w:hanging="4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本表可到阳江市食品药品监督管理局网站下载：</w:t>
            </w:r>
            <w:hyperlink r:id="rId2"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http://</w:t>
              </w:r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yj</w:t>
              </w:r>
              <w:r>
                <w:rPr>
                  <w:rStyle w:val="InternetLink"/>
                  <w:rFonts w:eastAsia="仿宋_GB2312;微软雅黑" w:ascii="仿宋_GB2312;微软雅黑" w:hAnsi="仿宋_GB2312;微软雅黑"/>
                  <w:sz w:val="24"/>
                </w:rPr>
                <w:t>.gdda.gov.cn</w:t>
              </w:r>
            </w:hyperlink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保证声明：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已认真阅读过申请人须知并对此次验收申请保证如下：</w:t>
            </w:r>
          </w:p>
          <w:p>
            <w:pPr>
              <w:pStyle w:val="Normal"/>
              <w:ind w:left="719" w:hanging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申请遵守《中华人民共和国药品管理法》、《中华人民共和国药品管理法实施条例》和《药品经营许可证管理办法》等法律、法规和规章的规定；</w:t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表内容及所提交资料均真实、来源合法，未侵犯他人的权益；</w:t>
            </w:r>
          </w:p>
          <w:p>
            <w:pPr>
              <w:pStyle w:val="Normal"/>
              <w:ind w:firstLine="472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如查有不实之处，本人愿承担由此导致的一切法律后果。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right="480" w:firstLine="14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名（盖章）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4"/>
                <w:u w:val="single"/>
              </w:rPr>
              <w:t>张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u w:val="single"/>
              </w:rPr>
              <w:t>XX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期：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u w:val="single"/>
              </w:rPr>
              <w:t>2014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4"/>
                <w:u w:val="single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u w:val="single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4"/>
                <w:u w:val="single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u w:val="single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4"/>
                <w:u w:val="single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600"/>
        <w:ind w:right="250" w:firstLine="21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拟办企业名称：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  <w:u w:val="single"/>
        </w:rPr>
        <w:t>阳江市海陵区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  <w:u w:val="single"/>
        </w:rPr>
        <w:t>XX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  <w:u w:val="single"/>
        </w:rPr>
        <w:t>药店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right="250" w:firstLine="21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拟注册地址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  <w:u w:val="single"/>
        </w:rPr>
        <w:t>阳江市海陵区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  <w:u w:val="single"/>
        </w:rPr>
        <w:t>XX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  <w:u w:val="single"/>
        </w:rPr>
        <w:t>路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  <w:u w:val="single"/>
        </w:rPr>
        <w:t>XX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  <w:u w:val="single"/>
        </w:rPr>
        <w:t>号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21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联 系 人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>　　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  <w:u w:val="single"/>
        </w:rPr>
        <w:t>李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  <w:u w:val="single"/>
        </w:rPr>
        <w:t>XX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>　　    　 　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 联系电话：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  <w:u w:val="single"/>
        </w:rPr>
        <w:t>XXXXXXX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21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联系地址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  <w:u w:val="single"/>
        </w:rPr>
        <w:t>阳江市海陵区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  <w:u w:val="single"/>
        </w:rPr>
        <w:t>XX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  <w:u w:val="single"/>
        </w:rPr>
        <w:t>路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  <w:u w:val="single"/>
        </w:rPr>
        <w:t>XX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  <w:u w:val="single"/>
        </w:rPr>
        <w:t>号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办公电话：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  <w:u w:val="single"/>
        </w:rPr>
        <w:t>XXXXXXX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210"/>
        <w:rPr>
          <w:rFonts w:ascii="黑体;SimHei" w:hAnsi="黑体;SimHei" w:eastAsia="黑体;SimHei"/>
          <w:color w:val="000000"/>
          <w:sz w:val="28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邮政编码：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  <w:u w:val="single"/>
        </w:rPr>
        <w:t xml:space="preserve">529536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u w:val="single"/>
        </w:rPr>
        <w:t xml:space="preserve">             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Cs/>
          <w:color w:val="000000"/>
          <w:sz w:val="28"/>
          <w:szCs w:val="28"/>
        </w:rPr>
        <w:t>填表时间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: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  <w:u w:val="single"/>
        </w:rPr>
        <w:t>5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FF"/>
          <w:sz w:val="28"/>
          <w:szCs w:val="28"/>
          <w:u w:val="single"/>
        </w:rPr>
        <w:t>1</w:t>
      </w:r>
      <w:r>
        <w:rPr>
          <w:rFonts w:ascii="仿宋_GB2312;微软雅黑" w:hAnsi="仿宋_GB2312;微软雅黑" w:eastAsia="仿宋_GB2312;微软雅黑"/>
          <w:color w:val="0000FF"/>
          <w:sz w:val="28"/>
          <w:szCs w:val="28"/>
          <w:u w:val="single"/>
        </w:rPr>
        <w:t>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广东省阳江市食品药品监督管理局制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药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零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企业验收申请基本情况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52"/>
        <w:gridCol w:w="1628"/>
        <w:gridCol w:w="945"/>
        <w:gridCol w:w="945"/>
        <w:gridCol w:w="525"/>
        <w:gridCol w:w="315"/>
        <w:gridCol w:w="1050"/>
        <w:gridCol w:w="840"/>
        <w:gridCol w:w="840"/>
      </w:tblGrid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办企业名称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阳江市海陵区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药店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注册地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阳江市海陵区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路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仓库地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******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经营方式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零售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  <w:bdr w:val="single" w:sz="4" w:space="0" w:color="000000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 零售连锁□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经营类别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处方药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  <w:bdr w:val="single" w:sz="4" w:space="0" w:color="000000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非处方药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  <w:bdr w:val="single" w:sz="4" w:space="0" w:color="000000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甲类非处方药□ 乙类非处方药□</w:t>
            </w:r>
          </w:p>
        </w:tc>
      </w:tr>
      <w:tr>
        <w:trPr>
          <w:trHeight w:val="1021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经营范围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中药材□、中药饮片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  <w:bdr w:val="single" w:sz="4" w:space="0" w:color="000000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中成药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  <w:bdr w:val="single" w:sz="4" w:space="0" w:color="000000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化学药制剂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  <w:bdr w:val="single" w:sz="4" w:space="0" w:color="000000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抗生素制剂</w:t>
            </w:r>
            <w:r>
              <w:rPr>
                <w:rFonts w:ascii="仿宋_GB2312;微软雅黑" w:hAnsi="仿宋_GB2312;微软雅黑" w:cs="宋体;SimSun" w:eastAsia="仿宋_GB2312;微软雅黑"/>
                <w:color w:val="0000FF"/>
                <w:szCs w:val="21"/>
                <w:bdr w:val="single" w:sz="4" w:space="0" w:color="000000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、生化药品□、诊断药品□、生物制品（预防性生物制品除外）□</w:t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法定代表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XX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XX</w:t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企业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李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中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药师</w:t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质量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赵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大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药师</w:t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质量管理机构负责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钱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中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中药师</w:t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药品验收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张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高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pacing w:val="-20"/>
                <w:sz w:val="28"/>
                <w:szCs w:val="28"/>
              </w:rPr>
              <w:t>中西药营业员</w:t>
            </w:r>
          </w:p>
        </w:tc>
      </w:tr>
      <w:tr>
        <w:trPr>
          <w:trHeight w:val="567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药品养护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吴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高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pacing w:val="-20"/>
                <w:sz w:val="28"/>
                <w:szCs w:val="28"/>
              </w:rPr>
              <w:t>中西药营业员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处方审核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赵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中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药师</w:t>
            </w:r>
          </w:p>
        </w:tc>
      </w:tr>
      <w:tr>
        <w:trPr>
          <w:trHeight w:val="51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处方审核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钱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中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业资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中药师</w:t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营业场所仓库情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营业场所总面积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仓库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总面积（</w:t>
            </w:r>
            <w:r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  <w:t>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营业、仓储场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周边环境卫生情况</w:t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6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无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清洁卫生，无污染源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人员总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从事质量管理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验收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养护人员总数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药学技术人员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执业药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主管药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药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驻店药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药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其它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0</w:t>
            </w:r>
          </w:p>
        </w:tc>
      </w:tr>
      <w:tr>
        <w:trPr>
          <w:trHeight w:val="1418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所配置设备及数量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、空调机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台；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、电脑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台（带药品管理软件、药品销售小票打印设备）；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、玻璃门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扇；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、冰箱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个；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、药架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米；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、中药柜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米；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、铡刀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把；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、研钵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个；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、药匙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把；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、药盅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个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;11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、温湿度计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支。</w:t>
            </w:r>
          </w:p>
        </w:tc>
      </w:tr>
      <w:tr>
        <w:trPr>
          <w:trHeight w:val="510" w:hRule="exac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法定代表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企业负责人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: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李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XX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201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left="1606" w:hanging="160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</w:rPr>
        <w:t>药品零售企业验收审核意见</w:t>
      </w:r>
    </w:p>
    <w:p>
      <w:pPr>
        <w:pStyle w:val="Normal"/>
        <w:spacing w:lineRule="exact" w:line="460"/>
        <w:ind w:left="1054" w:hanging="105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2226"/>
        <w:gridCol w:w="2205"/>
        <w:gridCol w:w="3549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现场验收情况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验收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验收组员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验收结论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组员：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该企业符合广东省开办药品零售企业验收实施标准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认证机构审核意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24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根据《药品经营许可证管理办法》和《广东省开办药品零售企业验收实施标准》等规定，经对企业申报资料及验收组所提交的现场验收报告进行审核，该企业符合广东省开办药品零售企业验收实施标准。</w:t>
            </w:r>
          </w:p>
          <w:p>
            <w:pPr>
              <w:pStyle w:val="Normal"/>
              <w:spacing w:lineRule="exact" w:line="500"/>
              <w:ind w:firstLine="6082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24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工作站负责人：                        年  月  日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公示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公示形式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公示结果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自：     年  月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至：     年  月  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市公众网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市级食品药品监督管理部门意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审查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经办人：                  年  月  日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ind w:firstLine="180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签名：                     年  月  日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ind w:firstLine="1884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签名：                    年  月  日</w:t>
            </w:r>
          </w:p>
        </w:tc>
      </w:tr>
    </w:tbl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营业场所（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仓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库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设施设备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tbl>
      <w:tblPr>
        <w:tblW w:w="9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24"/>
        <w:gridCol w:w="1981"/>
        <w:gridCol w:w="842"/>
        <w:gridCol w:w="821"/>
        <w:gridCol w:w="1943"/>
        <w:gridCol w:w="142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规格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型号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用  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空调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7500w/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K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f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调节温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在营业场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空调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7500w/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K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f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调节温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</w:rPr>
            </w:pPr>
            <w:r>
              <w:rPr>
                <w:color w:val="0000FF"/>
              </w:rPr>
              <w:t>在仓库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电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联想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9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管理药品购销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在营业场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温湿度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****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监测温湿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在营业场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玻璃门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****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防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在营业场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药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****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摆放西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在营业场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中药柜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****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摆放饮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在营业场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铡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****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调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在营业场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研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****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调配药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在营业场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药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****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调配药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在营业场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药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****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调配药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FF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在营业场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冰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****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贮藏药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在营业场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小票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****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打印销售凭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在营业场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扫描仪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****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  <w:t>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FF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管理药品购销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在营业场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440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21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21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请材料真实性自我保证声明</w:t>
      </w:r>
    </w:p>
    <w:p>
      <w:pPr>
        <w:pStyle w:val="Normal"/>
        <w:tabs>
          <w:tab w:val="clear" w:pos="420"/>
          <w:tab w:val="left" w:pos="2385" w:leader="none"/>
        </w:tabs>
        <w:rPr/>
      </w:pPr>
      <w:r>
        <w:rPr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>
          <w:trHeight w:val="10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请事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药品经营许可证验收</w:t>
            </w:r>
          </w:p>
        </w:tc>
      </w:tr>
      <w:tr>
        <w:trPr>
          <w:trHeight w:val="1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请人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仿宋_GB2312;微软雅黑" w:hAnsi="仿宋_GB2312;微软雅黑" w:eastAsia="仿宋_GB2312;微软雅黑"/>
                <w:color w:val="0000FF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业名称（或姓名）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:</w:t>
            </w:r>
            <w:r>
              <w:rPr>
                <w:rFonts w:ascii="仿宋_GB2312;微软雅黑" w:hAnsi="仿宋_GB2312;微软雅黑" w:eastAsia="仿宋_GB2312;微软雅黑"/>
                <w:color w:val="0000FF"/>
                <w:sz w:val="32"/>
                <w:szCs w:val="32"/>
              </w:rPr>
              <w:t>海陵区</w:t>
            </w:r>
            <w:r>
              <w:rPr>
                <w:rFonts w:eastAsia="仿宋_GB2312;微软雅黑" w:ascii="仿宋_GB2312;微软雅黑" w:hAnsi="仿宋_GB2312;微软雅黑"/>
                <w:color w:val="0000FF"/>
                <w:sz w:val="32"/>
                <w:szCs w:val="32"/>
              </w:rPr>
              <w:t>XXXX</w:t>
            </w:r>
            <w:r>
              <w:rPr>
                <w:rFonts w:ascii="仿宋_GB2312;微软雅黑" w:hAnsi="仿宋_GB2312;微软雅黑" w:eastAsia="仿宋_GB2312;微软雅黑"/>
                <w:color w:val="0000FF"/>
                <w:sz w:val="32"/>
                <w:szCs w:val="32"/>
              </w:rPr>
              <w:t>药店（张</w:t>
            </w:r>
            <w:r>
              <w:rPr>
                <w:rFonts w:eastAsia="仿宋_GB2312;微软雅黑" w:ascii="仿宋_GB2312;微软雅黑" w:hAnsi="仿宋_GB2312;微软雅黑"/>
                <w:color w:val="0000FF"/>
                <w:sz w:val="32"/>
                <w:szCs w:val="32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0000FF"/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码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:</w:t>
            </w:r>
            <w:r>
              <w:rPr>
                <w:rFonts w:eastAsia="仿宋_GB2312;微软雅黑" w:ascii="仿宋_GB2312;微软雅黑" w:hAnsi="仿宋_GB2312;微软雅黑"/>
                <w:color w:val="0000FF"/>
                <w:sz w:val="32"/>
                <w:szCs w:val="32"/>
                <w:u w:val="single"/>
              </w:rPr>
              <w:t xml:space="preserve">XXXXXXXXXXXXXXXXXXXXX  </w:t>
            </w:r>
          </w:p>
        </w:tc>
      </w:tr>
      <w:tr>
        <w:trPr>
          <w:trHeight w:val="108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承诺事项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85" w:leader="none"/>
              </w:tabs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、企业法定代表人或企业负责人、质量负责人无《药品管理法》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条、第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条所规定情形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85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药品质量负责人、质量管理人员、处方审核人员在职在岗，不在其他单位兼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85" w:leader="none"/>
              </w:tabs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所提交资料真实，本人愿承担一切法律责任及造成后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385" w:leader="none"/>
              </w:tabs>
              <w:rPr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办企业已全面筹建完毕，随时迎接食品药品监管部门的现场检查验收。</w:t>
            </w:r>
          </w:p>
        </w:tc>
      </w:tr>
      <w:tr>
        <w:trPr>
          <w:trHeight w:val="603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提交材料目录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药品零售企业验收申请表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商行政管理部门出具的拟办企业名称预先核准证明文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办企业组织机构、质量管理机构设置与职能框架图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拟办企业质量管理文件文制度目录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营业场所、仓库布局平面图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营业场所设施设备一览表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房屋租赁合同（房地产证）书复印件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对所提交材料真实性的自我保证声明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企业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4"/>
              </w:rPr>
              <w:t>XXXXXXXXXX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>药店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签名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4"/>
              </w:rPr>
              <w:t>XXXXXXX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FF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4"/>
              </w:rPr>
              <w:t xml:space="preserve"> XXXX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4"/>
              </w:rPr>
              <w:t>XX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FF"/>
                <w:sz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0000FF"/>
                <w:sz w:val="24"/>
              </w:rPr>
              <w:t>XX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red" stroked="f" o:allowincell="f" style="position:absolute;margin-left:87.65pt;margin-top:368.4pt;width:419.95pt;height:111.45pt;mso-wrap-style:none;v-text-anchor:middle;rotation:315;mso-position-horizontal-relative:page;mso-position-vertical-relative:page" type="_x0000_t136">
          <v:path textpathok="t"/>
          <v:textpath on="t" fitshape="t" string="填写范本" trim="t" style="font-family:&quot;宋体&quot;;font-size:105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 id="PowerPlusWaterMarkObject 1" o:spid="shape_0" fillcolor="red" stroked="f" o:allowincell="f" style="position:absolute;margin-left:87.65pt;margin-top:368.4pt;width:419.95pt;height:111.45pt;mso-wrap-style:none;v-text-anchor:middle;rotation:315;mso-position-horizontal-relative:page;mso-position-vertical-relative:page" type="_x0000_t136">
          <v:path textpathok="t"/>
          <v:textpath on="t" fitshape="t" string="填写范本" trim="t" style="font-family:&quot;宋体&quot;;font-size:105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sz w:val="28"/>
        <w:rFonts w:ascii="仿宋_GB2312;微软雅黑" w:hAnsi="仿宋_GB2312;微软雅黑" w:eastAsia="仿宋_GB2312;微软雅黑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微软雅黑" w:hAnsi="仿宋_GB2312;微软雅黑" w:eastAsia="仿宋_GB2312;微软雅黑"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仿宋_GB2312;微软雅黑" w:hAnsi="仿宋_GB2312;微软雅黑" w:eastAsia="仿宋_GB2312;微软雅黑"/>
      <w:color w:val="0000FF"/>
      <w:sz w:val="28"/>
      <w:szCs w:val="28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240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.gdda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32:00Z</dcterms:created>
  <dc:creator>lenovo</dc:creator>
  <dc:description/>
  <cp:keywords/>
  <dc:language>en-US</dc:language>
  <cp:lastModifiedBy>admin</cp:lastModifiedBy>
  <dcterms:modified xsi:type="dcterms:W3CDTF">2014-05-08T08:52:00Z</dcterms:modified>
  <cp:revision>45</cp:revision>
  <dc:subject/>
  <dc:title>申请人提交材料目录</dc:title>
</cp:coreProperties>
</file>