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药品零售企业验收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申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请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资</w:t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料</w:t>
      </w:r>
    </w:p>
    <w:p>
      <w:pPr>
        <w:pStyle w:val="Normal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办企业名称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  请   人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 册  地 址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 系  电 话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 报  日 期</w:t>
      </w:r>
      <w:r>
        <w:rPr>
          <w:rFonts w:eastAsia="仿宋_GB2312;微软雅黑" w:ascii="仿宋_GB2312;微软雅黑" w:hAnsi="仿宋_GB2312;微软雅黑"/>
          <w:sz w:val="32"/>
        </w:rPr>
        <w:t>:</w:t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exact" w:line="640" w:before="0" w:after="120"/>
        <w:jc w:val="center"/>
        <w:rPr/>
      </w:pPr>
      <w:r>
        <w:rPr/>
        <w:t>申请人提交材料目录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77"/>
        <w:gridCol w:w="280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件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关说明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品零售企业验收申请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工商行政管理部门出具的拟办企业名称预先核准证明文件；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办企业质量管理文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、仓库平面布局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（仓库）设施设备一览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经营场所、仓库房屋产权或使用权证明复印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申请材料真实性自我保证声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注：本表不够，可复印续填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理编号：           </w:t>
      </w:r>
    </w:p>
    <w:p>
      <w:pPr>
        <w:pStyle w:val="Normal"/>
        <w:ind w:firstLine="117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零售企业验收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82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须知：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前应当阅读《中华人民共和国药品管理法》、《中华人民共和国药品管理法实施条例》、《药品经营许可证管理办法》和《广东省开办药品零售企业验收实施标准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修订）》，明确申请人享有的权利和应履行的义务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应对其所提交文件、证件的真实性承担责任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提交的文件、证件应当是原件及其复印件。</w:t>
            </w:r>
          </w:p>
          <w:p>
            <w:pPr>
              <w:pStyle w:val="Normal"/>
              <w:ind w:left="922" w:hanging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提交的文件、证件、资料应当使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eastAsia="仿宋_GB2312;微软雅黑" w:ascii="仿宋_GB2312;微软雅黑" w:hAnsi="仿宋_GB2312;微软雅黑"/>
                <w:sz w:val="24"/>
                <w:vertAlign w:val="subscript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纸。</w:t>
            </w:r>
          </w:p>
          <w:p>
            <w:pPr>
              <w:pStyle w:val="Normal"/>
              <w:ind w:left="922" w:hanging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所提交的资料应当打印，或用钢笔、签字笔填写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格中有“□”的，请在符合的选择后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“√”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申请表一式一份，所列各项内容填写不下可另附页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保证声明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认真阅读过申请人须知并对此次验收申请保证如下：</w:t>
            </w:r>
          </w:p>
          <w:p>
            <w:pPr>
              <w:pStyle w:val="Normal"/>
              <w:ind w:left="719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申请遵守《中华人民共和国药品管理法》、《中华人民共和国药品管理法实施条例》和《药品经营许可证管理办法》等法律、法规和规章的规定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表内容及所提交资料均真实、来源合法，未侵犯他人的权益；</w:t>
            </w:r>
          </w:p>
          <w:p>
            <w:pPr>
              <w:pStyle w:val="Normal"/>
              <w:ind w:firstLine="47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如查有不实之处，本人愿承担由此导致的一切法律后果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1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（盖章）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日期：    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250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拟办企业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 系 人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联系电话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right="250" w:hanging="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地址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电话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邮政编码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填表时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: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年    月   日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海陵区食品药品监督管理局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药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零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验收申请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05"/>
        <w:gridCol w:w="1680"/>
        <w:gridCol w:w="840"/>
        <w:gridCol w:w="945"/>
        <w:gridCol w:w="525"/>
        <w:gridCol w:w="315"/>
        <w:gridCol w:w="1050"/>
        <w:gridCol w:w="840"/>
        <w:gridCol w:w="840"/>
      </w:tblGrid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办企业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注册地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F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仓库地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方式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零售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零售连锁□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类别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处方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非处方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甲类非处方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 xml:space="preserve"> 乙类非处方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范围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中药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、中药饮片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、中成药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、化学药制剂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、抗生素制剂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、生化药品□、诊断药品□、生物制品（预防性生物制品除外）□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企业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质量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质量管理机构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药品验收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药品养护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处方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处方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仓库情况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总面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仓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面积（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、仓储场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边环境卫生情况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事质量管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验收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养护人员总数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学技术人员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执业药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驻店药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配置设备及数量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法定代表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企业负责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: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质量管理文件目录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质量管理文件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GSP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内部审评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有关业务和岗位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质量管理文件检查考核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有关记录和凭证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药品购进、验收、养护、陈列等环节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首营企业和首营品种审核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药品销售及处方药调配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药品拆零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质量事故的处理和报告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质量信息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药品不良反应报告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卫生和人员健康状况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服务质量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中药饮片购、销、存管理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员工教育、培训与考核制度</w:t>
      </w:r>
    </w:p>
    <w:p>
      <w:pPr>
        <w:pStyle w:val="Normal"/>
        <w:spacing w:lineRule="exact" w:line="600"/>
        <w:ind w:firstLine="1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设施设备管理制度</w:t>
      </w:r>
    </w:p>
    <w:p>
      <w:pPr>
        <w:pStyle w:val="Normal"/>
        <w:rPr>
          <w:rFonts w:ascii="宋体;SimSun" w:hAnsi="宋体;SimSun" w:eastAsia="仿宋_GB2312;微软雅黑" w:cs="宋体;SimSun"/>
          <w:sz w:val="36"/>
          <w:szCs w:val="36"/>
        </w:rPr>
      </w:pPr>
      <w:r>
        <w:rPr>
          <w:rFonts w:eastAsia="仿宋_GB2312;微软雅黑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营业场所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库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施设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73"/>
        <w:gridCol w:w="1756"/>
        <w:gridCol w:w="861"/>
        <w:gridCol w:w="836"/>
        <w:gridCol w:w="2021"/>
        <w:gridCol w:w="14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型号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" w:leader="none"/>
        </w:tabs>
        <w:ind w:firstLine="2640"/>
        <w:rPr>
          <w:b/>
          <w:b/>
          <w:bCs/>
          <w:sz w:val="44"/>
        </w:rPr>
      </w:pPr>
      <w:r>
        <w:rPr>
          <w:rFonts w:eastAsia="Times New Roman"/>
          <w:bCs/>
          <w:sz w:val="44"/>
          <w:u w:val="single"/>
        </w:rPr>
        <w:t xml:space="preserve">    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Cs/>
          <w:sz w:val="44"/>
          <w:u w:val="single"/>
        </w:rPr>
        <w:t xml:space="preserve">           </w:t>
      </w:r>
      <w:r>
        <w:rPr>
          <w:b/>
          <w:bCs/>
          <w:sz w:val="44"/>
        </w:rPr>
        <w:t>药店</w:t>
      </w:r>
    </w:p>
    <w:p>
      <w:pPr>
        <w:pStyle w:val="Normal"/>
        <w:tabs>
          <w:tab w:val="clear" w:pos="420"/>
          <w:tab w:val="left" w:pos="810" w:leader="none"/>
        </w:tabs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5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52"/>
        </w:rPr>
        <w:t>管理组织机构设置与职能图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00" w:leader="none"/>
        </w:tabs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5.4pt" to="359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5.4pt" to="81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259580</wp:posOffset>
                </wp:positionV>
                <wp:extent cx="0" cy="990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5.4pt" to="36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56616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8pt" to="216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3905250" cy="1306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0"/>
                              </w:rPr>
                              <w:t>企业负责人（      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企业全面经营管理工作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保证企业贯彻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国家有关药品法律、法规，对企业经营药品负领导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2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0"/>
                        </w:rPr>
                        <w:t>企业负责人（       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负责企业全面经营管理工作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保证企业贯彻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国家有关药品法律、法规，对企业经营药品负领导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070735</wp:posOffset>
                </wp:positionV>
                <wp:extent cx="4362450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0"/>
                              </w:rPr>
                              <w:t>质量负责人（     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贯彻执行药品管理法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GSP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等国家的法律法规，起草企业质量管理的规章制度，监督验收员、养护员、营业员执行各项管理制度，建立药品质量管理档案，对不合格药品的监控，保证药品质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163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0"/>
                        </w:rPr>
                        <w:t>质量负责人（      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贯彻执行药品管理法、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GSP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等国家的法律法规，起草企业质量管理的规章制度，监督验收员、养护员、营业员执行各项管理制度，建立药品质量管理档案，对不合格药品的监控，保证药品质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240655</wp:posOffset>
                </wp:positionV>
                <wp:extent cx="1962150" cy="2198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0"/>
                              </w:rPr>
                              <w:t>验收员（    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按法定质量标准和企业规定验收制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对购进药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按批号实施验收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做好记录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把住药品质量入店关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对质量有怀疑药品及时报告质量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73.1pt;mso-wrap-distance-left:9.05pt;mso-wrap-distance-right:9.05pt;mso-wrap-distance-top:0pt;mso-wrap-distance-bottom:0pt;margin-top:41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0"/>
                        </w:rPr>
                        <w:t>验收员（     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负责按法定质量标准和企业规定验收制度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对购进药品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按批号实施验收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做好记录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把住药品质量入店关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对质量有怀疑药品及时报告质量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5240655</wp:posOffset>
                </wp:positionV>
                <wp:extent cx="2076450" cy="21983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0"/>
                              </w:rPr>
                              <w:t>养护员（     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企业全面药品储存、陈列、养护工作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在质管员的指导下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做好药品质量检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负责设施设备、卫生安全等检查管理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3.1pt;mso-wrap-distance-left:9.05pt;mso-wrap-distance-right:9.05pt;mso-wrap-distance-top:0pt;mso-wrap-distance-bottom:0pt;margin-top:412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0"/>
                        </w:rPr>
                        <w:t>养护员（     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负责企业全面药品储存、陈列、养护工作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在质管员的指导下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做好药品质量检查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,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负责设施设备、卫生安全等检查管理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拟办企业从业人员一览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52"/>
        <w:gridCol w:w="776"/>
        <w:gridCol w:w="2456"/>
        <w:gridCol w:w="835"/>
        <w:gridCol w:w="1419"/>
        <w:gridCol w:w="2032"/>
        <w:gridCol w:w="1359"/>
        <w:gridCol w:w="2456"/>
        <w:gridCol w:w="831"/>
      </w:tblGrid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从业年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岗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书编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注：填表后应附所有从业人员的身份证、最高学历证书、从业资格证书复印件。</w:t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微软雅黑" w:hAnsi="仿宋_GB2312;微软雅黑" w:eastAsia="仿宋_GB2312;微软雅黑"/>
      <w:color w:val="0000FF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2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05:00Z</dcterms:created>
  <dc:creator>lenovo</dc:creator>
  <dc:description/>
  <cp:keywords/>
  <dc:language>en-US</dc:language>
  <cp:lastModifiedBy>admin</cp:lastModifiedBy>
  <dcterms:modified xsi:type="dcterms:W3CDTF">2014-05-12T08:34:00Z</dcterms:modified>
  <cp:revision>30</cp:revision>
  <dc:subject/>
  <dc:title>申请人提交材料目录</dc:title>
</cp:coreProperties>
</file>