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广东省法律援助申请人家庭成员申报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       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年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职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              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所在单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户籍所在地或经常居住地                                                 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9"/>
        <w:gridCol w:w="1074"/>
        <w:gridCol w:w="2766"/>
        <w:gridCol w:w="1333"/>
      </w:tblGrid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庭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承诺以上内容真实无误，如有不实，愿承担一切法律后果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申请人（签名）：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Cs w:val="21"/>
          <w:u w:val="single"/>
        </w:rPr>
        <w:t>（以上栏由申请人填写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单位核实意见：</w:t>
      </w:r>
    </w:p>
    <w:p>
      <w:pPr>
        <w:pStyle w:val="Normal"/>
        <w:widowControl/>
        <w:spacing w:lineRule="exact" w:line="400" w:before="156" w:after="156"/>
        <w:ind w:firstLine="2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pacing w:lineRule="exact" w:line="400" w:before="156" w:after="156"/>
        <w:ind w:left="6573" w:hanging="6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firstLine="27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/>
          <w:color w:val="000000"/>
          <w:kern w:val="0"/>
          <w:sz w:val="28"/>
          <w:szCs w:val="28"/>
        </w:rPr>
        <w:t>单位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/>
          <w:color w:val="000000"/>
          <w:kern w:val="0"/>
          <w:szCs w:val="21"/>
          <w:u w:val="thick"/>
        </w:rPr>
        <w:t>（本栏由村委会、工作单位等相关单位填写并盖章）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                                        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家庭成员，是指申请人的配偶和与申请人共同生活的具有法定赡养关系的父母、祖父母、外祖父母，具有法定抚养关系的兄、弟、姐、妹，具有法定抚养关系的子女、养子女、继子女、非婚生子女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户口簿能证明家庭成员关系的，无须相关单位出具证明意见，户口簿不能证明家庭成员关系的，本表由申请人户籍所在地或经常居住地的派出所、居委会或村委会核实，并出具证明意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家庭成员为未成年人的，“职业”一栏填写“学生”，“所在单位”一栏填写就读的学校；未读书的，写明具体情况。家庭成员为退休人员的，在“职业”一栏注明“已退休”。家庭成员为失业或其他无业人员的，在“职业”一栏注明“失业”或“无业在家”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8:00Z</dcterms:created>
  <dc:creator>微软用户</dc:creator>
  <dc:description/>
  <cp:keywords/>
  <dc:language>en-US</dc:language>
  <cp:lastModifiedBy>微软用户</cp:lastModifiedBy>
  <dcterms:modified xsi:type="dcterms:W3CDTF">2013-07-30T03:15:00Z</dcterms:modified>
  <cp:revision>1</cp:revision>
  <dc:subject/>
  <dc:title>广东省法律援助申请人家庭成员申报表</dc:title>
</cp:coreProperties>
</file>