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广东省农村部分计划生育家庭奖励办法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广东省农村部分计划生育家庭奖励办法》（粤府办</w:t>
      </w:r>
      <w:r>
        <w:rPr>
          <w:rFonts w:eastAsia="仿宋" w:cs="仿宋" w:ascii="仿宋" w:hAnsi="仿宋"/>
          <w:sz w:val="32"/>
          <w:szCs w:val="32"/>
        </w:rPr>
        <w:t>[2004]27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 计划生育奖励对象为本省农业户口中男性年满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周岁、女性年满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周岁的下列人员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只生育（含收养、抱养，下同）一个子女的农村居民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纯生二女的农村居民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婚后没有生育的农村居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奖励对象，包括丧偶、离婚以及再婚家庭中没有与继子女形成抚养关系的独生子女、无子女方配偶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四条  计划生育奖励对象，按每人每月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元的标准发放奖励金，直至本人死亡为止。计划生育奖励金不计入奖励对象的家庭收入中，不影响其享受农村居民最低生活保障和“五保户”待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地方财力许可的情况下，各地可在上述标准基础上适当提高奖励金标准，具体由当地人民政府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 计划生育奖励金由各级人民政府按比例承担。省财政对省扶贫开发重点县承担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；珠江三角洲地区的广州、深圳、珠海、佛山、东莞、中山和江门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市，由当地政府承担；对其他县（市、区），省财政承担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地自定提高计划生育奖励金标准的，提高资金部分由各地自行解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七条  在计划生育奖励金发放期间内，奖励对象有以下情况之一，应取消或终止其奖励待遇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领取计划生育奖励金后又再生育、抱养、收养子女，造成不符合本办法第三条规定务件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户口迁到外地或到境外定居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奖励对象死亡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被判处徒刑服刑期间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广东省农村部分计划生育家庭奖励办法实施细则（试行）》（粤人口计生委</w:t>
      </w:r>
      <w:r>
        <w:rPr>
          <w:rFonts w:eastAsia="仿宋" w:cs="仿宋" w:ascii="仿宋" w:hAnsi="仿宋"/>
          <w:sz w:val="32"/>
          <w:szCs w:val="32"/>
        </w:rPr>
        <w:t>[2004]50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 计划生育奖励对象的统计时间自《办法》颁布之日（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）起执行。农村居民男性已满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周岁、女性已满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周岁的，以《办法》开始执行时的实际年龄为起点发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32:00Z</dcterms:created>
  <dc:creator>ghy</dc:creator>
  <dc:description/>
  <cp:keywords/>
  <dc:language>en-US</dc:language>
  <cp:lastModifiedBy>admin</cp:lastModifiedBy>
  <dcterms:modified xsi:type="dcterms:W3CDTF">2014-05-12T00:53:00Z</dcterms:modified>
  <cp:revision>3</cp:revision>
  <dc:subject/>
  <dc:title>广东省农村部分计划生育家庭奖励：</dc:title>
</cp:coreProperties>
</file>